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CEPCIÓN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  <w:t>La Encargada de Relaciones Públicas que suscribe certifica que, en el mes de noviembre de 2011 no se generó información para la  publicación de acuerdo a la Ley Nº 20.285 de Transparencia.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  <w:t>Se extiende el presente certificado para la incorporación en los informes del Programa de Gestión Municipal.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es-CL"/>
        </w:rPr>
      </w:pPr>
      <w:r>
        <w:rPr>
          <w:rFonts w:cs="Calibri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GRACIELA DIAZ SALAZAR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  <w:t>Encargada de Relaciones Públicas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bCs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val="es-CL" w:eastAsia="en-US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  <w:t>Casablanca, Noviembre de 2014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es-CL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CEPCIÓN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  <w:t>La Dirección de Administración Municipal, certifica que se recibe conforme de Paulina Lira Sagredo  R.U.T. Nº 11.475.910-4, los servicios consignados en factura Nº 8022 de fecha 05 de septiembre de 2014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 y de acuerdo a Orden de Compra Nº 551164-9-CM14, que a continuación se detallan: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 gigantografías (lienzo y panaflex) color en pvc por valor en metro linea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DAD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 palomas para la difusión de las actividades municipales de Fiestas Patria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JUAN BARROS DIEZ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  <w:t>Administrador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bCs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val="es-CL" w:eastAsia="en-US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  <w:t>Casablanca, 01 de octubre de 2014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CEPCIÓN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  <w:t>La Dirección de Administración Municipal, certifica que se recibe conforme con fecha 02 de octubre de 2014 de Telefónica Empresas Chile S.A., R.U.T. Nº 78.703.410-1, los servicios consignados en factura Nº 3541416 de fecha  30 de septiembre de 2014</w:t>
      </w:r>
      <w:r>
        <w:rPr>
          <w:rFonts w:eastAsia="Arial Unicode MS" w:cs="Calibri" w:ascii="Calibri" w:hAnsi="Calibri"/>
          <w:b w:val="false"/>
          <w:sz w:val="22"/>
          <w:szCs w:val="22"/>
        </w:rPr>
        <w:t>, que a continuación se detallan: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tación Thin Client+Correo Avanzado+Up Grade ID Ethernet/ 1M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yect Cor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DAD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go de los servicios prestados al municipio conernientes a telefonía e internet con vencimiento al 30 de septiembre de 2014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JUAN BARROS DIEZ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  <w:t>Administrador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bCs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val="es-CL" w:eastAsia="en-US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  <w:t>Casablanca, 02 de octubre de 2014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418" w:footer="1167" w:bottom="198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1560" w:leader="none"/>
        <w:tab w:val="center" w:pos="4419" w:leader="none"/>
      </w:tabs>
      <w:rPr>
        <w:rFonts w:ascii="Cambria" w:hAnsi="Cambria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mbria" w:hAnsi="Cambria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418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tabs>
        <w:tab w:val="clear" w:pos="1560"/>
      </w:tabs>
      <w:jc w:val="left"/>
    </w:pPr>
    <w:rPr>
      <w:rFonts w:ascii="Calibri" w:hAnsi="Calibri" w:cs="Times New Roman"/>
      <w:b w:val="false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1:00Z</dcterms:created>
  <dc:creator>Relaciones Publicas</dc:creator>
  <dc:description/>
  <cp:keywords/>
  <dc:language>en-US</dc:language>
  <cp:lastModifiedBy>adminmuni</cp:lastModifiedBy>
  <cp:lastPrinted>2015-04-23T16:39:00Z</cp:lastPrinted>
  <dcterms:modified xsi:type="dcterms:W3CDTF">2015-04-23T19:40:00Z</dcterms:modified>
  <cp:revision>14</cp:revision>
  <dc:subject/>
  <dc:title>FAX / 001 / 2009</dc:title>
</cp:coreProperties>
</file>